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25095</wp:posOffset>
            </wp:positionV>
            <wp:extent cx="1990725" cy="673100"/>
            <wp:effectExtent l="0" t="0" r="0" b="0"/>
            <wp:wrapTight wrapText="bothSides">
              <wp:wrapPolygon edited="0">
                <wp:start x="-103" y="0"/>
                <wp:lineTo x="-103" y="21279"/>
                <wp:lineTo x="21600" y="2127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 xml:space="preserve">                      </w:t>
        <w:tab/>
        <w:t xml:space="preserve">4. dubna 2016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Z DRAŽICE PŘEDSTAVUJÍ NOVOU GENERACI OHŘÍVAČŮ VODY OKCE A OKC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evní závody Dražice, největší český výrobce ohřívačů vody, uvádějí na trh novou verzi nejprodávanějších modelů elektrických a kombinovaných bojlerů OKCE a OKC. Cílem této inovace je sjednocení designu jejich ovládací části se vzhledem ovládacího panelu inteligentního ohřívače vody OKHE SMART. Nové závěsné kulaté bojlery budou navíc doplněny o řadu vylepšení. DZ Dražice spustí jejich výrobu v dubnu letošního roku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8185</wp:posOffset>
            </wp:positionV>
            <wp:extent cx="1361440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 současné době čítá výrobní řada dražických ohřívačů vody více než 380 typů a modifikací</w:t>
      </w:r>
      <w:r>
        <w:rPr>
          <w:rFonts w:cs="Arial" w:ascii="Arial" w:hAnsi="Arial"/>
          <w:bCs/>
          <w:sz w:val="22"/>
          <w:szCs w:val="22"/>
        </w:rPr>
        <w:t>. Společnost DZ Dražice se vždy snaží p</w:t>
      </w:r>
      <w:r>
        <w:rPr>
          <w:rFonts w:cs="Arial" w:ascii="Arial" w:hAnsi="Arial"/>
          <w:sz w:val="22"/>
          <w:szCs w:val="22"/>
        </w:rPr>
        <w:t>racovat s nejmodernějšími technologiemi a materiály, z nichž některé vznikly přímo v jejím vývojovém centru. Pravidelně proto přináší nová řešení, která posouvají její výrobky kupředu. V minulém roce představila novou generaci inteligentního ohřívače vody OKHE SMART, která nabízí svým majitelům přehlednější ovládání a zajišťuje úspory až 15 % ročních nákladů na provoz. Navíc disponuje jako první na českém trhu ve své kategorii možností řízení na dálku pomocí chytrého telefonu nebo tabletu. „</w:t>
      </w:r>
      <w:r>
        <w:rPr>
          <w:rFonts w:cs="Arial" w:ascii="Arial" w:hAnsi="Arial"/>
          <w:i/>
          <w:sz w:val="22"/>
          <w:szCs w:val="22"/>
        </w:rPr>
        <w:t xml:space="preserve">Protože jsme zaznamenali kladné ohlasy na funkčnost a vzhled ovládání tohoto bojleru, posloužil nám jako předloha k modifikaci dalších elektrických a kombinovaných závěsných ohřívačů vody z dražické produkce. Letos proto přicházíme s inovovanou verzí bojlerů OKCE a OKC do objemu 160 litrů, které patří již nyní k našim nejprodávanějším modelům. Budoucí majitelé jistě ocení nejen jejich atraktivní design a snadnější ovládání, ale také několik vylepšení, o která jsme je obohatili,“ </w:t>
      </w:r>
      <w:r>
        <w:rPr>
          <w:rFonts w:cs="Arial" w:ascii="Arial" w:hAnsi="Arial"/>
          <w:sz w:val="22"/>
          <w:szCs w:val="22"/>
        </w:rPr>
        <w:t>říká Lukáš Formánek, technický ředitel Družstevních závodů Dražice.</w:t>
      </w:r>
    </w:p>
    <w:p>
      <w:pPr>
        <w:pStyle w:val="Normal"/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hřívače vody v novém hávu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184910</wp:posOffset>
            </wp:positionV>
            <wp:extent cx="1958340" cy="799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vá verze modelů OKCE a OKC zaznamená nejvýraznější změnu v designu ovládacího panelu, který bude shodný s kruhovým ovladačem termostatu instalovaným na ohřívače vody OKHE SMART 3. generace. Za jeho výslednou podobou stojí renomovaný český návrhář Zdeněk Veverka, který má za sebou řadu úspěšných realizací a ocenění v oblasti produktového designu. „</w:t>
      </w:r>
      <w:r>
        <w:rPr>
          <w:rFonts w:cs="Arial" w:ascii="Arial" w:hAnsi="Arial"/>
          <w:i/>
          <w:sz w:val="22"/>
          <w:szCs w:val="22"/>
        </w:rPr>
        <w:t>Design ovládacích panelů nové verze modelů OKCE a OKC se nyní vyznačuje modernějším vzhledem a lepší ergonomií ovládání. Nově je na panelu termostatu vyznačena pozice optimum, kterou doporučujeme zákazníkům pro hospodárné nastavení ohřívače vody. Inovované bojlery OKCE a OKC mají navíc zapracované další změny, které povedou k zlepšení jejich izolačních vlastností, energetické náročnosti a uživatelského komfortu</w:t>
      </w:r>
      <w:r>
        <w:rPr>
          <w:rFonts w:cs="Arial" w:ascii="Arial" w:hAnsi="Arial"/>
          <w:sz w:val="22"/>
          <w:szCs w:val="22"/>
        </w:rPr>
        <w:t xml:space="preserve">,“ doplňuje Lukáš Formánek. Drobná vylepšení proběhnou především u plastových vík, která budou nově vyráběna z ekologičtějších a lehčích materiálů a jejich tvar usnadní manipulaci s ohřívačem vody a jeho instalaci. Ke spodnímu víku bude navíc možné přimontovat elegantní nerezový držák na ručník, jenž zakryje vodovodní rozvod. Výrobce také inovuje podobu krytu elektroinstalace, aby byl přístup do prostoru elektrozapojení v případě nutných servisních zásahů komfortnější. Celková úprava bude </w:t>
      </w: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290955</wp:posOffset>
            </wp:positionV>
            <wp:extent cx="937260" cy="1055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avršena instalací nového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1281430</wp:posOffset>
            </wp:positionV>
            <wp:extent cx="926465" cy="1055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ermoindikátoru a univerzálního závěsu UNI. Tato novinka dokáže pokrýt různé rozteče šroubů pro zavěšení bojlerů do zdi a zjednoduší tak výměnu ohřívače vody za jiný typ bez nutnosti komplikovaného převrtávání děr ve zdi. Závěs rovněž eliminuje tepelné mosty mezi nádobou a vnějším pláštěm, a snižuje tak tepelné ztráty bojleru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2"/>
        </w:rPr>
        <w:t>Inovovaná víka modelů OKCE a OKC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ružstevní závody Dražice a 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Energy Systems, která dodává výrobky pro vytápění, ohřev vody a ventilaci pro domácnosti i průmyslové objekty. Do této divize spadají tepelná čerpadla NIBE, jejichž výhradním dodavatelem pro Českou republiku a Slovensko je společnost Družstevní závody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(výměníky) vody o objemech od 100 l do 1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est Communications, </w:t>
      </w:r>
      <w:r>
        <w:rPr>
          <w:rFonts w:cs="Arial" w:ascii="Arial" w:hAnsi="Arial"/>
          <w:sz w:val="20"/>
          <w:szCs w:val="20"/>
        </w:rPr>
        <w:t>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7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zd.cz/cs/ohrivace-vody-bojlery" TargetMode="External"/><Relationship Id="rId8" Type="http://schemas.openxmlformats.org/officeDocument/2006/relationships/hyperlink" Target="http://www.dzd.cz/cs/ohrivace-vody-bojlery/elektricke-ohrivace-vody" TargetMode="External"/><Relationship Id="rId9" Type="http://schemas.openxmlformats.org/officeDocument/2006/relationships/hyperlink" Target="http://www.dzd.cz/cs/ohrivace-vody-bojlery/kombinovane-ohrivace-vody" TargetMode="External"/><Relationship Id="rId10" Type="http://schemas.openxmlformats.org/officeDocument/2006/relationships/hyperlink" Target="http://www.dzd.cz/cs/ohrivace-vody-bojlery/neprimotopne-ohrivace-vody" TargetMode="External"/><Relationship Id="rId11" Type="http://schemas.openxmlformats.org/officeDocument/2006/relationships/hyperlink" Target="mailto:marcela.kukanova@crestcom.cz" TargetMode="External"/><Relationship Id="rId12" Type="http://schemas.openxmlformats.org/officeDocument/2006/relationships/hyperlink" Target="mailto:marie.cimplova@crestcom.cz" TargetMode="External"/><Relationship Id="rId13" Type="http://schemas.openxmlformats.org/officeDocument/2006/relationships/hyperlink" Target="http://www.crestcom.cz/" TargetMode="External"/><Relationship Id="rId14" Type="http://schemas.openxmlformats.org/officeDocument/2006/relationships/hyperlink" Target="http://www.dzd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3:00Z</dcterms:created>
  <dc:creator>karolina.blinkova</dc:creator>
  <dc:description/>
  <cp:keywords/>
  <dc:language>en-US</dc:language>
  <cp:lastModifiedBy>Marie Cimplová</cp:lastModifiedBy>
  <cp:lastPrinted>2016-03-21T11:53:00Z</cp:lastPrinted>
  <dcterms:modified xsi:type="dcterms:W3CDTF">2016-03-31T14:07:00Z</dcterms:modified>
  <cp:revision>8</cp:revision>
  <dc:subject/>
  <dc:title/>
</cp:coreProperties>
</file>